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ржение трудового договора с работником в связи с ликвидацией, либо сокращением численности или штата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 1 ст. 82 ТК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. 2 ч.1 ст. 81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– не позднее чем за три месяца до начала проведения соответству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и массового увольнения определены пунктом 7.3.2. раздела 7 «Гарантии содействия занятости»  соглашения между муниципальным бюджетным учреждением «Управление дошкольного образования» исполнительного комитета Нижнекамский муниципальный район и Нижнекамской городской профсоюзной организации работников дошкольного образования на 2014-2016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соответствии со статьей 372 ТК работодатель готовит проект Приказа о сокращении численности или штата работников (без указания фамилий работников на увольнение), аргументирует, финансово обосновывает принимаемое решение и направляет его в выборный орган первичной профсоюзной организации для дачи им мотивированного мнения по проекту при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выборного органа первичной профсоюзной организации не содержит согласия с проектом приказ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согласия возникшие разногласия оформляются протоколом, после чего работодатель имеет право принять локальный нормативный акт, который может быть обжалован выборным органом первичной профсоюзной организации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тить внимание: между датой направления работодателем проекта приказа о сокращении численности или штата работников о даче мотивированного мнения в выборный профсоюзный орган первичной профсоюзной организации и датой увольнения конкретного работника – члена профсоюза, не может быть менее двух 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м должен  руководствоваться руководитель, определяя кандидатуры на уволь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. 1 ст. 179 ТК определяет, что при сокращении численности или штата работников преимущественное право на оставление на работе предоста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с более высокой производительностью труда и квалификацией. Доказательством более высокой производительности труда могут быть количество и качество выполняемой работы,  выполнение работником важных ответственных заданий, поощрение за высокие показатели в работе и.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ими критериями следует руководствоваться при подборе кандидатуры на увольнение в сфере технического, обслуживающего персонала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едагогических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ом более высокой производительности труда могут быть квалификация, образование, стаж работы по специальности, наличие специальных знаний по роду профессиональной деятельности и отраслевые наг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условно, уровень квалификационной категории работника является основным критерием при отборе кандидата на увольнение. Если работники имеют равную квалификационную категорию, необходимо принять решение о кандидатуре на увольнение с учетом уровня профессионального образования работника (профессиональное высшее либо среднее профессиональное образование), наличия у работника дополнительной профессиональной подготовки, отраслевых наград, а также дать оценку производительности труда, прежде всего качеству выполняем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стижение работником пенсионного возраста не является юридическим аргументом для расторжения трудового договора. В соответствии с Конституцией Российской Федерации вне зависимости от возраста работники равны в реализации права на тр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работникам, повышающим свою квалификацию по направлению работодателя без отрыва от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частности в соответствии с п.7.3.4 соглашения между муниципальным бюджетным учреждением «Управление дошкольного образования» исполнительного комитета Нижнекамский муниципальный район и Нижнекамской городской профсоюзной организации работников дошкольного образования на 2014-2016гг.: «При сокращении численности или штата работников преимущественным правом на оставление на работе имею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предпенсионного возраста (не более чем за два года до пенсии), педагогические работники – не более чем за два года до назначения досрочной трудовой пенсии; - семейные – при наличии одного ребенка, если оба супруга работают в дошкольных образовательных учреждениях; - председатель профсоюзного комитета, не освобожденный от основной работы, как в период исполнения ими этих полномочий, так и в течение двух лет после окончания срока его полномоч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1 Трудового кодекса РФ расторжение трудового договора по инициативе работодателя  не допускается с беременными женщинами, с женщинами, имеющими детей в возрасте до трех лет,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обранные в соответствии с трудовым законодательством работники получают от работодателя письменные уведомленияф о предстоящем увольнении по п.2 статьи 81 Трудового кодекса РФ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bookmarkStart w:id="0" w:name="sub_3732"/>
      <w:r>
        <w:rPr>
          <w:rFonts w:cs="Times New Roman" w:ascii="Times New Roman" w:hAnsi="Times New Roman"/>
          <w:sz w:val="28"/>
          <w:szCs w:val="28"/>
          <w:lang w:eastAsia="ru-RU"/>
        </w:rPr>
        <w:t>Не ранее, чем за месяц до даты увольнения работника, работодатель готовит проект приказа об увольнении работника и направляет его в выборный профсоюзный орган первичной профсоюзной организации для учета мотивированного мнения первичной профсоюзной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фком созывает  заседание и решает вопрос о даче либо об отказе в даче согласия на увольнение работника, в течение семи рабочих дней со дня получения проекта приказа и копий документов направляет работодателю свое мотивированное мнение в письменной форме. Мнение, не представленное в семидневный срок, работодателем не учитывает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ыборный орган первичной профсоюзной организации выразил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. Государственная инспекция труда в тече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вольнении  работник получает расчет текущей заработной платы, выплату компенсации за дни неиспользованного отпуска, а также выходное пособ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течение двухнедельного срока работнику необходимо обратиться в орган службы занятости населения по месту жительства для поиска работы.</w:t>
        <w:tab/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1:00Z</dcterms:created>
  <dc:creator>Your User Name</dc:creator>
  <dc:description/>
  <cp:keywords/>
  <dc:language>en-US</dc:language>
  <cp:lastModifiedBy>Венера</cp:lastModifiedBy>
  <cp:lastPrinted>2014-11-13T10:21:00Z</cp:lastPrinted>
  <dcterms:modified xsi:type="dcterms:W3CDTF">2016-02-06T18:32:00Z</dcterms:modified>
  <cp:revision>5</cp:revision>
  <dc:subject/>
  <dc:title/>
</cp:coreProperties>
</file>